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70"/>
        <w:gridCol w:w="2921"/>
        <w:gridCol w:w="696"/>
        <w:gridCol w:w="850"/>
        <w:gridCol w:w="1329"/>
        <w:gridCol w:w="1800"/>
        <w:gridCol w:w="897"/>
      </w:tblGrid>
      <w:tr>
        <w:trPr>
          <w:trHeight w:val="51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华四季小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春季外教、体育、艺术等课程采购第三方服务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练类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季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时间段及周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教练员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跆拳道方向职业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跆拳道等级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跆拳道相关资质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体育教师资格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跆拳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跆拳道教练员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跆拳道方向职业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跆拳道等级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跆拳道相关资质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周二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等级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乒乓球方向职业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乒乓球教练员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乒乓球相关资质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体育教师资格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教练员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足球方向职业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足球等级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足球相关资质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古筝考级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周四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舞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资格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:35-17:25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八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舞教师资格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六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笔书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水平等级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其他可以证明有书法特长的证明如获奖证书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四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记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水平测试二乙或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小记者相关的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艺手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美术方向职业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培育学生动手能力的相关资质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棋教练员资格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相关操作技能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中医相关执业证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:20-20:10</w:t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二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外国人工作许可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外国人居留许可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每周每个班级一节课，暂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，一周十一课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 ฅ^≧ω≦^ฅ</cp:lastModifiedBy>
  <dcterms:modified xsi:type="dcterms:W3CDTF">2023-02-16T11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1E3D24B7F4494BF41CCD3B9BE59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mU4Nzk3MjU2Nzk3MmU2MjFkMGVmZDljOTBmZjM0YzMifQ==</vt:lpwstr>
  </property>
</Properties>
</file>