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汇华四季小学</w:t>
      </w:r>
      <w:r>
        <w:rPr>
          <w:rFonts w:eastAsia="黑体" w:cs="黑体" w:ascii="黑体" w:hAnsi="黑体"/>
          <w:color w:val="000000"/>
          <w:sz w:val="32"/>
          <w:szCs w:val="40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年度秋季外教、体育、艺术等课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采购第三方服务项目采购清单</w:t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1182"/>
        <w:gridCol w:w="3784"/>
        <w:gridCol w:w="804"/>
        <w:gridCol w:w="723"/>
        <w:gridCol w:w="1138"/>
        <w:gridCol w:w="1969"/>
        <w:gridCol w:w="693"/>
      </w:tblGrid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类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数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学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时间段及周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篮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篮球教练员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跆拳道方向职业资格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跆拳道等级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跆拳道相关资质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体育教师资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跆拳道教练员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跆拳道方向职业资格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跆拳道等级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跆拳道相关资质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乒乓球等级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乒乓球方向职业资格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乒乓球教练员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乒乓球相关资质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体育教师资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足球教练员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足球方向职业资格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足球等级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足球相关资质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考级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舞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舞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八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教师资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六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笔书法（启蒙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书法水平等级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或其他可以证明有书法特长的证明如获奖证书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笔书法（初级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书法水平等级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或其他可以证明有书法特长的证明如获奖证书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记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通话水平测试二乙或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或小记者相关的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艺手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美术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美术方向职业资格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培育学生动手能力的相关资质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教练员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医相关操作技能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或中医相关执业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华人民共和国外国人工作许可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或教师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每周每个班级一节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称呼"/>
    <w:basedOn w:val="Normal"/>
    <w:next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闻雁</cp:lastModifiedBy>
  <dcterms:modified xsi:type="dcterms:W3CDTF">2022-10-28T03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E3D24B7F4494BF41CCD3B9BE593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mU4Nzk3MjU2Nzk3MmU2MjFkMGVmZDljOTBmZjM0YzMifQ==</vt:lpwstr>
  </property>
</Properties>
</file>